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cs="Arial"/>
          <w:b/>
          <w:b/>
        </w:rPr>
      </w:pPr>
      <w:r>
        <w:rPr>
          <w:rFonts w:cs="Arial Narrow" w:ascii="Arial Narrow" w:hAnsi="Arial Narrow"/>
          <w:b/>
        </w:rPr>
        <w:t xml:space="preserve">Przedsięwzięcie 1.2.1 </w:t>
      </w:r>
      <w:r>
        <w:rPr>
          <w:rFonts w:cs="Arial"/>
          <w:b/>
        </w:rPr>
        <w:t>FESTE ODNÓWKA, CZYLI REWITALIZACJA</w:t>
      </w:r>
    </w:p>
    <w:p>
      <w:pPr>
        <w:pStyle w:val="Normal"/>
        <w:tabs>
          <w:tab w:val="clear" w:pos="708"/>
          <w:tab w:val="left" w:pos="12805" w:leader="none"/>
        </w:tabs>
        <w:rPr>
          <w:rFonts w:cs="Arial"/>
          <w:b/>
          <w:b/>
        </w:rPr>
      </w:pPr>
      <w:r>
        <w:rPr>
          <w:rFonts w:cs="Arial"/>
          <w:b/>
        </w:rPr>
        <w:t>(typ projektu: „Aktywność lokalnej młodzieży – projekty zaspakajające potrzeby dzieci i młodzieży”),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RPO WK-P 2014-202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503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liczba punktów:  2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um punktowe: 8  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5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852"/>
        <w:gridCol w:w="5245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9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trzeb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rakcie przygotowania projektu przeprowadzono konsultacje społeczne (spotkania, ankiety, grupy focusowe, itp.), dokonano analizy potrzeb ludzi młodych, i sporządzano raport z tej analiz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0"/>
              <w:ind w:left="885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przeprowadził analizę potrzeb ludzi młodych wykorzystując więcej niż 1 formę konsultacji społecznych  oraz sporządził raport z analizy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/raport z analizy potrzeb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885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eprowadził analizę potrzeb ludzi młodych wykorzystując 1 formę konsultacji społecznych oraz sporządził raport z anali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885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wykorzystał żadnej formy konsultacji społecznych lub  nie przeprowadził analizy potrzeb lub nie sporządził raportu z anali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kcyjność działań dla ludzi młod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uje się inicjatywy, które w jak największym stopniu odpowiadają na potrzeby młodych ludzi i wpisują się w listę rekomendowanych działań wskazanych w LS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ojekty pozwalające młodym ludziom zdrowo i aktywnie spędzać czas wolny: skatepark, pumptrack, wiata ogniskowa, bezasekuracyjny park linowy, siłownia plenerowa, ścianka wspinaczkowa, urządzenia do street workout’u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jekty pozwalające młodym ludziom rozwijać pasje i zainteresowania: zakup wyposażenia dla kółek zainteresowań związanych z nowymi technologiami (np. drukarki 3D, robotyka), utworzenie studia nagrań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884" w:hanging="8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nowane działanie wpisuje się w listę rekomendowanych działań wskazanych w LS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884" w:hanging="8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lanowane działanie nie wpisuje się w listę rekomendowanych działań wskazanych w LSR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Wnioskodawc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/oddział mieści się ma obszarze objętym LSR lub na obszarze LSR zgłoszono dodatkowe miejsce prowadzenia działalności gospodarczej co najmniej na 12 miesięcy przed dniem złożenia wniosk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 wnioskodawcy mieści się na obszarze LSR co najmniej na 12 miesięcy przed dniem złożenia wniosku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przez LGD na podstawie ogólnodostępnych baz danych lub wypis z właściwego rejestr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potwierdzającego spełnienie kryterium nie muszą dostarczać JST (powiat. gmina).</w:t>
            </w:r>
          </w:p>
        </w:tc>
      </w:tr>
      <w:tr>
        <w:trPr>
          <w:trHeight w:val="7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się na obszarze LSR krócej niż 12 miesięcy przed dniem złożenia wniosku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Innowacyjność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przewidujące zastosowanie nowych rozwiązań w dziedzinie produktu, technologii, technik organizacji lub urządzeń i sprzętu nie stosowanych do tej pory na tym obszarze. Wysoko punktowane będą operacje, których innowacyjność projektu będzie dotyczyła jak największego obszaru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jest innowacyjna na poziomie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firstLine="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wane są tylko za spełnienie jednego z kryteriów (najwyżej punktowanego). Kryterium jest subiektywną oceną Członka Rady Decyzyjnej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5.Doradztwo biura LG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 dofinansowa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8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korzystał z doradztwa biura LGD w zakresie sporządzania wniosku o dofinansowanie po opublikowaniu ogłoszenia konkursu, w ramach którego składany będzie wniosek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 korzystał  z doradztwa biura LGD na etapie sporządzania wniosku o dofinansowanie po opublikowaniu ogłoszenia konkursu, w ramach którego składany będzie wniosek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6.Logotyp LG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/Opis operacji pod kątem lokalnych kryteriów wyboru</w:t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25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  <w:p>
            <w:pPr>
              <w:pStyle w:val="CzgwnaA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Z „Zasadami wizualizacji” przyjętymi przez </w:t>
            </w:r>
          </w:p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Partnerstwo LGD BT można zapoznać się na stroni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pl-PL"/>
                </w:rPr>
                <w:t>www.partnerstwo.borytucholskie.pl</w:t>
              </w:r>
            </w:hyperlink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2b do uchwały Zarządu Partnerstwa LGD Bory Tucholskie nr 1/2021 z dnia 8.12.2021r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7:00Z</dcterms:created>
  <dc:creator>Dorota</dc:creator>
  <dc:description/>
  <cp:keywords/>
  <dc:language>en-US</dc:language>
  <cp:lastModifiedBy>Magdalena Żak</cp:lastModifiedBy>
  <cp:lastPrinted>2015-12-17T08:21:00Z</cp:lastPrinted>
  <dcterms:modified xsi:type="dcterms:W3CDTF">2022-04-22T09:17:00Z</dcterms:modified>
  <cp:revision>2</cp:revision>
  <dc:subject/>
  <dc:title/>
</cp:coreProperties>
</file>